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西北支部・中央支部・城西支部・東南支部・阪南支部の皆様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33350</wp:posOffset>
                </wp:positionV>
                <wp:extent cx="3505200" cy="1514475"/>
                <wp:effectExtent l="5080" t="5715" r="5715" b="357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5145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豪華景品をゲット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気軽にお越しください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今年もビンゴだ！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0.5pt;width:275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3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豪華景品をゲット！！</w:t>
                      </w:r>
                    </w:p>
                    <w:p>
                      <w:pPr>
                        <w:overflowPunct w:val="false"/>
                        <w:bidi w:val="0"/>
                        <w:ind w:right="-73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気軽にお越しください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今年もビンゴだ！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３０年１０月２６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製本工業組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組織活性化委員会　担当役員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常務理事　管東　稔浩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西北支部　支部長　山﨑　壮一郎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央支部　支部長　齋藤　晴治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城西支部　支部長　平井　一彦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南支部　支部長　三木　信二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阪南支部　支部長　金田　英幸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i/>
          <w:i/>
          <w:sz w:val="56"/>
          <w:szCs w:val="56"/>
        </w:rPr>
      </w:pPr>
      <w:r>
        <w:rPr>
          <w:rFonts w:ascii="HG創英角ﾎﾟｯﾌﾟ体" w:hAnsi="HG創英角ﾎﾟｯﾌﾟ体" w:cs="ＭＳ ゴシック;MS Gothic" w:eastAsia="HG創英角ﾎﾟｯﾌﾟ体"/>
          <w:i/>
          <w:sz w:val="56"/>
          <w:szCs w:val="56"/>
        </w:rPr>
        <w:t>第５回「５支部“合同大忘年会”」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のお知らせ！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56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拝啓　錦秋の候　皆様方には如何お過ごしでしょうか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、今年は若干早めに開催いたします。　皆様にとって戌年は良い１年だったでしょうか！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５回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支部（西北・中央・城西・東南・阪南）合同忘年会」のご案内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各支部員の皆様、賛助会員の皆様と大いに食べ・喋り・来年に向けて製本業界にパワーを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回も大阪製本若葉会の皆様が進行等を務めます。ご期待ください。</w:t>
      </w:r>
    </w:p>
    <w:p>
      <w:pPr>
        <w:pStyle w:val="Normal"/>
        <w:ind w:left="23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忙しいとは存じますが、大勢の皆様のご参加をお待ちしてお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平成３０年１２月１日（土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午後６時３０分から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付は午後６時００分～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　　　アークホテル大阪心斎橋（ ２階・孔雀の間 ）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54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82</w:t>
      </w:r>
      <w:r>
        <w:rPr>
          <w:rFonts w:ascii="ＭＳ ゴシック;MS Gothic" w:hAnsi="ＭＳ ゴシック;MS Gothic" w:cs="ＭＳ ゴシック;MS Gothic" w:eastAsia="ＭＳ ゴシック;MS Gothic"/>
        </w:rPr>
        <w:t>大阪市中央区島之内１－１９－１８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6252-5111</w:t>
      </w:r>
    </w:p>
    <w:p>
      <w:pPr>
        <w:pStyle w:val="Normal"/>
        <w:ind w:firstLine="19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下鉄堺筋線「長堀橋」駅　④出入り口ス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費　　　３，０００円／名（同伴の方も同額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参加申込みの締切りは１１月２２日（木）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＊＊＊＊＊＊＊＊＊＊＊＊＊＊＊＊＊＊＊＊＊＊＊＊＊＊＊＊＊＊＊＊＊＊＊＊＊＊＊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b/>
          <w:sz w:val="24"/>
        </w:rPr>
        <w:t>大阪府製本工業組合　行　　</w:t>
      </w:r>
      <w:r>
        <w:rPr>
          <w:rFonts w:eastAsia="ＭＳ ゴシック;MS Gothic"/>
          <w:b/>
          <w:bCs/>
          <w:sz w:val="28"/>
        </w:rPr>
        <w:t>ＦＡＸ　（０６）６２４４－１８６４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</w:rPr>
        <w:t>＊＊＊＊５支部合同大忘年会：１２月１日（土）「</w:t>
      </w:r>
      <w:r>
        <w:rPr>
          <w:sz w:val="24"/>
        </w:rPr>
        <w:t>アークホテル大阪心斎橋</w:t>
      </w:r>
      <w:r>
        <w:rPr>
          <w:rFonts w:eastAsia="ＭＳ ゴシック;MS Gothic"/>
          <w:b/>
          <w:sz w:val="24"/>
        </w:rPr>
        <w:t>」＊＊＊＊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b/>
          <w:sz w:val="28"/>
          <w:szCs w:val="28"/>
        </w:rPr>
        <w:t>【参　加　申　込　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会社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お名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お名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賛助会の皆様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３０年１０月２６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9050</wp:posOffset>
                </wp:positionV>
                <wp:extent cx="3505200" cy="1514475"/>
                <wp:effectExtent l="5080" t="5715" r="5715" b="357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5145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豪華景品をゲッ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皆様へ日頃の感謝を込めてご招待です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気軽にお越し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.5pt;width:275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3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豪華景品をゲッ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！！</w:t>
                      </w:r>
                    </w:p>
                    <w:p>
                      <w:pPr>
                        <w:overflowPunct w:val="false"/>
                        <w:bidi w:val="0"/>
                        <w:ind w:right="-52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皆様へ日頃の感謝を込めてご招待です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気軽にお越し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製本工業組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組織活性化委員会　担当役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常務理事　管東　稔浩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西北支部　支部長　山﨑　壮一郎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央支部　支部長　齋藤　晴治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城西支部　支部長　平井　一彦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南支部　支部長　三木　信二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阪南支部　支部長　金田　英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ascii="HG創英角ﾎﾟｯﾌﾟ体" w:hAnsi="HG創英角ﾎﾟｯﾌﾟ体" w:cs="ＭＳ ゴシック;MS Gothic" w:eastAsia="HG創英角ﾎﾟｯﾌﾟ体"/>
          <w:i/>
          <w:sz w:val="56"/>
          <w:szCs w:val="56"/>
        </w:rPr>
        <w:t>第５回「５支部“合同大忘年会”」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のお知らせ！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szCs w:val="28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拝啓　錦秋の候　皆様方には如何お過ごしでしょうか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、今年は若干早めに開催いたします。皆様にとって戌年は良い１年だったでしょうか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！！</w:t>
      </w:r>
    </w:p>
    <w:p>
      <w:pPr>
        <w:pStyle w:val="Normal"/>
        <w:ind w:left="23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５回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支部（西北・中央・城西・東南・阪南）合同忘年会」のご案内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いに食べ・喋り、新たな商売の一助として頂けたらと思います。</w:t>
      </w:r>
    </w:p>
    <w:p>
      <w:pPr>
        <w:pStyle w:val="Normal"/>
        <w:ind w:left="23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忙しいとは存じますが、大勢の皆様のご参加をお待ちしてお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３０年１２月１日（土）午後６時３０分から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付は午後６時００分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　　　アークホテル大阪心斎橋（ ２階・孔雀の間 ）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54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82</w:t>
      </w:r>
      <w:r>
        <w:rPr>
          <w:rFonts w:ascii="ＭＳ ゴシック;MS Gothic" w:hAnsi="ＭＳ ゴシック;MS Gothic" w:cs="ＭＳ ゴシック;MS Gothic" w:eastAsia="ＭＳ ゴシック;MS Gothic"/>
        </w:rPr>
        <w:t>大阪市中央区島之内１－１９－１８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6252-5111</w:t>
      </w:r>
    </w:p>
    <w:p>
      <w:pPr>
        <w:pStyle w:val="Normal"/>
        <w:ind w:firstLine="19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下鉄堺筋線「長堀橋」駅　④出入り口ス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費　　　無　料（同伴の方も同様です）ご招待で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参加申込みの締切りは１１月２２日（木）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＊＊＊＊＊＊＊＊＊＊＊＊＊＊＊＊＊＊＊＊＊＊＊＊＊＊＊＊＊＊＊＊＊＊＊＊＊＊＊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b/>
          <w:sz w:val="24"/>
        </w:rPr>
        <w:t>大阪府製本工業組合　行　　</w:t>
      </w:r>
      <w:r>
        <w:rPr>
          <w:rFonts w:eastAsia="ＭＳ ゴシック;MS Gothic"/>
          <w:b/>
          <w:bCs/>
          <w:sz w:val="28"/>
        </w:rPr>
        <w:t>ＦＡＸ　（０６）６２４４－１８６４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</w:rPr>
        <w:t>＊＊＊＊５支部合同大忘年会：１２月１日（土）「アークホテル大阪心斎橋」＊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/>
          <w:b/>
          <w:sz w:val="28"/>
          <w:szCs w:val="28"/>
        </w:rPr>
        <w:t>【参　加　申　込　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会社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お名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お名前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4:00Z</dcterms:created>
  <dc:creator>ME→2005-10</dc:creator>
  <dc:description/>
  <dc:language>en-US</dc:language>
  <cp:lastModifiedBy>ATOM 寺沼</cp:lastModifiedBy>
  <cp:lastPrinted>2018-10-26T08:43:00Z</cp:lastPrinted>
  <dcterms:modified xsi:type="dcterms:W3CDTF">2018-11-19T01:54:00Z</dcterms:modified>
  <cp:revision>2</cp:revision>
  <dc:subject/>
  <dc:title>理事の皆様へ</dc:title>
</cp:coreProperties>
</file>